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гражданам мер социальной поддержки и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й на оплату жилого помещения и коммунальных услуг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спублике Мордовия за январь-декабрь 2022 года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120" w:after="0"/>
        <w:rPr>
          <w:sz w:val="21"/>
          <w:szCs w:val="21"/>
        </w:rPr>
      </w:pPr>
      <w:r>
        <w:rPr>
          <w:sz w:val="21"/>
          <w:szCs w:val="21"/>
        </w:rPr>
        <w:t>За январь-декабрь 2022 года в  Республике Мордовия  субсидии на  оплату  жилого  помещения и коммунальных услуг получали        5,7 тыс. семей, или 1,8% от общего числа семей, в городском округе Саранск  - 3,5 тыс. семей (2,6%).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Среднемесячный размер  субсидий  на семью в целом по республике составил – 1436,3 руб., в городском округе Саранск -1604,7 руб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TextBodyIndent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поддержкой по оплате жилого помещения и коммунальных услуг в республике пользовались 164,3 тыс. человек.  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еднемесячный размер социальной поддержки на одного пользователя – 591,3 руб., в городском округе Саранск – 597,1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07" w:gutter="0" w:header="709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1:00Z</dcterms:created>
  <dc:creator>us6</dc:creator>
  <dc:description/>
  <cp:keywords/>
  <dc:language>en-US</dc:language>
  <cp:lastModifiedBy>Мещерякова Татьяна Ивановна</cp:lastModifiedBy>
  <cp:lastPrinted>2009-06-08T12:34:00Z</cp:lastPrinted>
  <dcterms:modified xsi:type="dcterms:W3CDTF">2023-03-06T12:27:00Z</dcterms:modified>
  <cp:revision>81</cp:revision>
  <dc:subject/>
  <dc:title>ЭКСПРЕСС - ИНФОРМАЦИЯ</dc:title>
</cp:coreProperties>
</file>