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92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Начавшийся в 1989 году процесс приватизации жилищного фонда населением продолжился и в 2022 году. За весь период разгосударствления жилищного фонда  в личную собственность граждан республики перешло 154,7 тыс. жилых квартир общей площадью 7,5 млн. кв. м, или 88,6% от числа жилых квартир, подлежащих приватизации.  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2022 году в целом по республике приватизировано 638 жилых помещений. Из общего числа приватизированных жилых помещений 77,7% приходилось на городские поселения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В  городском округе Саранск  в 2022 году приватизировано 350 жилых помещений, из них 342 – жилые квартиры. Всего в городском округе Саранск с 1989 года приватизировано  84,8 тыс. жилых квартир  (90,3% от числа подлежащих приватизации).</w:t>
      </w:r>
    </w:p>
    <w:p>
      <w:pPr>
        <w:pStyle w:val="TextBodyIndent"/>
        <w:spacing w:lineRule="auto" w:line="292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Indent"/>
        <w:spacing w:lineRule="auto" w:line="292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sectPr>
      <w:headerReference w:type="default" r:id="rId2"/>
      <w:type w:val="nextPage"/>
      <w:pgSz w:w="11906" w:h="16838"/>
      <w:pgMar w:left="794" w:right="454" w:gutter="0" w:header="624" w:top="79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292"/>
      <w:ind w:firstLine="1134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1:00Z</dcterms:created>
  <dc:creator>6042-742</dc:creator>
  <dc:description/>
  <cp:keywords/>
  <dc:language>en-US</dc:language>
  <cp:lastModifiedBy>Житаева Наиля Шамилевна</cp:lastModifiedBy>
  <cp:lastPrinted>2022-03-11T10:53:00Z</cp:lastPrinted>
  <dcterms:modified xsi:type="dcterms:W3CDTF">2023-03-10T05:53:00Z</dcterms:modified>
  <cp:revision>76</cp:revision>
  <dc:subject/>
  <dc:title>Экспресс-информация №143                              31 января 2001г</dc:title>
</cp:coreProperties>
</file>