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Инвестиционная деятельность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</w:rPr>
        <w:t xml:space="preserve"> в Республике Мордовия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за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январь-март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</w:rPr>
        <w:t xml:space="preserve"> года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31"/>
        <w:ind w:left="14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ru-RU"/>
        </w:rPr>
        <w:t>За январь-март 2022 года в Республике Мордовия освоено инвестиций в основной капитал (по полному кругу организаций, включая объемы инвестиций, не наблюдаемых прямыми статистическими методами) в сумме 6577,3 млн. рублей, что составило 108,0% к январю-марту 2021 года.</w:t>
      </w:r>
    </w:p>
    <w:p>
      <w:pPr>
        <w:pStyle w:val="Normal"/>
        <w:tabs>
          <w:tab w:val="clear" w:pos="708"/>
          <w:tab w:val="left" w:pos="3588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rPr/>
      </w:pPr>
      <w:r>
        <w:rPr/>
        <w:tab/>
      </w:r>
    </w:p>
    <w:sectPr>
      <w:type w:val="nextPage"/>
      <w:pgSz w:orient="landscape" w:w="11906" w:h="8391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i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MS Mincho;ＭＳ 明朝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4:00Z</dcterms:created>
  <dc:creator>prom</dc:creator>
  <dc:description/>
  <cp:keywords/>
  <dc:language>en-US</dc:language>
  <cp:lastModifiedBy>Панфилова Елена Геннадьевна</cp:lastModifiedBy>
  <cp:lastPrinted>2022-03-10T12:33:00Z</cp:lastPrinted>
  <dcterms:modified xsi:type="dcterms:W3CDTF">2022-05-17T08:59:00Z</dcterms:modified>
  <cp:revision>4</cp:revision>
  <dc:subject/>
  <dc:title>Строительная  деятельность в Республике Мордовия</dc:title>
</cp:coreProperties>
</file>