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численности населения по экономической актив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о материалам выборочного обследования</w:t>
      </w:r>
      <w:r>
        <w:rPr>
          <w:sz w:val="28"/>
          <w:szCs w:val="28"/>
        </w:rPr>
        <w:t xml:space="preserve"> рабочей сил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март – май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2084"/>
      </w:tblGrid>
      <w:tr>
        <w:trPr>
          <w:trHeight w:val="66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население  (15 лет и старше)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47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чей си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5348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нят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6772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зработ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76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а, не входящие в состав рабочей си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1499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общей безработицы, в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занятости, в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участия в рабочей силе, в 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18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</w:tr>
      <w:tr>
        <w:trPr>
          <w:trHeight w:val="30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официальной безработицы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ind w:left="708" w:hanging="0"/>
        <w:rPr/>
      </w:pPr>
      <w:r>
        <w:rPr>
          <w:bCs/>
          <w:sz w:val="22"/>
          <w:szCs w:val="22"/>
        </w:rPr>
        <w:t>* за март - май 2024 г. для расчета используются данные демографического                                                                                                                                       массива по</w:t>
      </w:r>
      <w:r>
        <w:rPr>
          <w:sz w:val="22"/>
          <w:szCs w:val="22"/>
        </w:rPr>
        <w:t xml:space="preserve"> состоянию на 01.01.2023 г. учитывающего итоги ВПН-2020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** на конец мая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чей си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март - май 2024 г. составила, по итогам обследования рабочей силы, 415,3 тыс. человек. В их числе 406,8 тыс. человек или 97,9% от численности рабочей силы были заняты в экономике и 8,6 тыс. человек (2,1%) не имели занятия, но активно его искали (в соответствии с методологией Международной Организации Труда они классифицируются как безработные). В государственных учреждениях службы занятости населения на конец мая 2024 года зарегистрировано в качестве безрабо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1,8 тыс. человек или 0,4%</w:t>
      </w:r>
      <w:r>
        <w:rPr>
          <w:rFonts w:cs="Times New Roman" w:ascii="Times New Roman" w:hAnsi="Times New Roman"/>
          <w:sz w:val="28"/>
          <w:szCs w:val="28"/>
        </w:rPr>
        <w:t xml:space="preserve"> от численности рабочей си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57:00Z</dcterms:created>
  <dc:creator>trud</dc:creator>
  <dc:description/>
  <cp:keywords/>
  <dc:language>en-US</dc:language>
  <cp:lastModifiedBy>Самышкина Наталья Александровна</cp:lastModifiedBy>
  <cp:lastPrinted>2024-06-20T09:15:00Z</cp:lastPrinted>
  <dcterms:modified xsi:type="dcterms:W3CDTF">2024-07-03T06:16:00Z</dcterms:modified>
  <cp:revision>251</cp:revision>
  <dc:subject/>
  <dc:title>Численность экономически активного населения, занятых и безработных  (тысяч человек)</dc:title>
</cp:coreProperties>
</file>